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 П И С О К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дів і кількість справ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хівного відділу Прилуцької</w:t>
      </w:r>
      <w:r>
        <w:rPr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  <w:bCs/>
        </w:rPr>
        <w:t>міської ради на 01. 01. 2023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1440"/>
        <w:gridCol w:w="3000"/>
        <w:gridCol w:w="1440"/>
        <w:gridCol w:w="1320"/>
        <w:gridCol w:w="1080"/>
        <w:gridCol w:w="960"/>
        <w:gridCol w:w="960"/>
        <w:gridCol w:w="1827"/>
        <w:gridCol w:w="2025"/>
      </w:tblGrid>
      <w:tr>
        <w:trPr>
          <w:trHeight w:val="5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ершого</w:t>
            </w:r>
          </w:p>
          <w:p>
            <w:pPr>
              <w:pStyle w:val="Normal"/>
              <w:jc w:val="center"/>
              <w:rPr/>
            </w:pPr>
            <w:r>
              <w:rPr/>
              <w:t>надход-</w:t>
            </w:r>
          </w:p>
          <w:p>
            <w:pPr>
              <w:pStyle w:val="Normal"/>
              <w:jc w:val="center"/>
              <w:rPr/>
            </w:pPr>
            <w:r>
              <w:rPr/>
              <w:t>женн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 фонд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йні</w:t>
            </w:r>
          </w:p>
          <w:p>
            <w:pPr>
              <w:pStyle w:val="Normal"/>
              <w:jc w:val="center"/>
              <w:rPr/>
            </w:pPr>
            <w:r>
              <w:rPr/>
              <w:t>дати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шні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фон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мітка про  вибутт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</w:tr>
      <w:tr>
        <w:trPr>
          <w:trHeight w:val="5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ійного</w:t>
            </w:r>
          </w:p>
          <w:p>
            <w:pPr>
              <w:pStyle w:val="Normal"/>
              <w:jc w:val="center"/>
              <w:rPr/>
            </w:pPr>
            <w:r>
              <w:rPr/>
              <w:t>зберіг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 особ.с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а рада та її виконавчі органи</w:t>
            </w:r>
          </w:p>
          <w:p>
            <w:pPr>
              <w:pStyle w:val="Normal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 - 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19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а планова комісія м.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 -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9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ільськогосподарська    артіль ім. Луначарського   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 -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а центральна  міська лікар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ий у відділ облархіву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.1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о - Леляківське    нафтопромислове  управлінн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ий у відділ облархіву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05. 04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ислово - кооперативна артіль ім.. Кірова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 - 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6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народний суд м. Прилуки,Чернігі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 - 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19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районний   суд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1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тяча музична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-</w:t>
            </w:r>
          </w:p>
          <w:p>
            <w:pPr>
              <w:pStyle w:val="Normal"/>
              <w:rPr/>
            </w:pPr>
            <w:r>
              <w:rPr/>
              <w:t>ний в  установу</w:t>
            </w:r>
          </w:p>
          <w:p>
            <w:pPr>
              <w:pStyle w:val="Normal"/>
              <w:rPr/>
            </w:pPr>
            <w:r>
              <w:rPr/>
              <w:t>12. 04. 19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19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е підприємство   електромереж 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-</w:t>
            </w:r>
          </w:p>
          <w:p>
            <w:pPr>
              <w:pStyle w:val="Normal"/>
              <w:rPr/>
            </w:pPr>
            <w:r>
              <w:rPr/>
              <w:t>ру 25. 11. 19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8.19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а рада голів профспілкових</w:t>
            </w:r>
          </w:p>
          <w:p>
            <w:pPr>
              <w:pStyle w:val="Normal"/>
              <w:jc w:val="both"/>
              <w:rPr/>
            </w:pPr>
            <w:r>
              <w:rPr/>
              <w:t>комітетів закладів  культури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 -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ислово - кооперативна артіль „Змагання” м. Прилуки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16. 04. 19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ислово - кооперативна артіль „Культура” 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1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міський промисловий комбінат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. 11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ислово - кооперативна артіль „Шкірвзуття” 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 - 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ислово - кооперативна артіль „20 років Жовтня”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 - 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ислово - кооперативна артіль „Жовтень” 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1. 05. 197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. ос. ск. за</w:t>
            </w:r>
          </w:p>
          <w:p>
            <w:pPr>
              <w:pStyle w:val="Normal"/>
              <w:jc w:val="center"/>
              <w:rPr/>
            </w:pPr>
            <w:r>
              <w:rPr/>
              <w:t>1955 -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  <w:t>перед в с/г</w:t>
            </w:r>
          </w:p>
          <w:p>
            <w:pPr>
              <w:pStyle w:val="Normal"/>
              <w:jc w:val="center"/>
              <w:rPr/>
            </w:pPr>
            <w:r>
              <w:rPr/>
              <w:t>техні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02 </w:t>
            </w:r>
          </w:p>
          <w:p>
            <w:pPr>
              <w:pStyle w:val="Normal"/>
              <w:jc w:val="center"/>
              <w:rPr/>
            </w:pPr>
            <w:r>
              <w:rPr/>
              <w:t>196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ідівська допоміжна школа інтернат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Дідівці , </w:t>
            </w:r>
          </w:p>
          <w:p>
            <w:pPr>
              <w:pStyle w:val="Normal"/>
              <w:snapToGrid w:val="false"/>
              <w:rPr/>
            </w:pPr>
            <w:r>
              <w:rPr/>
              <w:t>Прилуцький район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 - 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а ремонтно-будівельна контора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05. 19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6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нське ремесляне</w:t>
            </w:r>
          </w:p>
          <w:p>
            <w:pPr>
              <w:pStyle w:val="Normal"/>
              <w:rPr/>
            </w:pPr>
            <w:r>
              <w:rPr/>
              <w:t xml:space="preserve">училище № 1 </w:t>
            </w:r>
          </w:p>
          <w:p>
            <w:pPr>
              <w:pStyle w:val="Normal"/>
              <w:rPr/>
            </w:pPr>
            <w:r>
              <w:rPr/>
              <w:t xml:space="preserve">с. Ладан, </w:t>
            </w:r>
          </w:p>
          <w:p>
            <w:pPr>
              <w:pStyle w:val="Normal"/>
              <w:rPr/>
            </w:pPr>
            <w:r>
              <w:rPr/>
              <w:t>Прилуцький район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05. 197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. ос. ск.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1944 - 1952</w:t>
            </w:r>
          </w:p>
          <w:p>
            <w:pPr>
              <w:pStyle w:val="Normal"/>
              <w:jc w:val="center"/>
              <w:rPr/>
            </w:pPr>
            <w:r>
              <w:rPr/>
              <w:t>передані</w:t>
            </w:r>
          </w:p>
          <w:p>
            <w:pPr>
              <w:pStyle w:val="Normal"/>
              <w:jc w:val="center"/>
              <w:rPr/>
            </w:pPr>
            <w:r>
              <w:rPr/>
              <w:t>в училищ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 № 2 </w:t>
            </w:r>
          </w:p>
          <w:p>
            <w:pPr>
              <w:pStyle w:val="Normal"/>
              <w:jc w:val="center"/>
              <w:rPr/>
            </w:pPr>
            <w:r>
              <w:rPr/>
              <w:t>14. 02. 19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янецький держплемрозплідник</w:t>
            </w:r>
          </w:p>
          <w:p>
            <w:pPr>
              <w:pStyle w:val="Normal"/>
              <w:rPr/>
            </w:pPr>
            <w:r>
              <w:rPr/>
              <w:t>с. Тростянець ,</w:t>
            </w:r>
          </w:p>
          <w:p>
            <w:pPr>
              <w:pStyle w:val="Normal"/>
              <w:rPr/>
            </w:pPr>
            <w:r>
              <w:rPr/>
              <w:t>Ічнянсь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7</w:t>
            </w:r>
          </w:p>
          <w:p>
            <w:pPr>
              <w:pStyle w:val="Normal"/>
              <w:rPr/>
            </w:pPr>
            <w:r>
              <w:rPr/>
              <w:t>від 04. 09. 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ислово - кооперативна артіль „Металіст” 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 - 1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державний племінний розплідник расистих коней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32</w:t>
            </w:r>
          </w:p>
          <w:p>
            <w:pPr>
              <w:pStyle w:val="Normal"/>
              <w:rPr/>
            </w:pPr>
            <w:r>
              <w:rPr/>
              <w:t>від 09. 11. 19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уцький обласний іподром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05. 19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. ос. ск. за</w:t>
            </w:r>
          </w:p>
          <w:p>
            <w:pPr>
              <w:pStyle w:val="Normal"/>
              <w:jc w:val="center"/>
              <w:rPr/>
            </w:pPr>
            <w:r>
              <w:rPr/>
              <w:t>1944 - 1958</w:t>
            </w:r>
          </w:p>
          <w:p>
            <w:pPr>
              <w:pStyle w:val="Normal"/>
              <w:jc w:val="center"/>
              <w:rPr/>
            </w:pPr>
            <w:r>
              <w:rPr/>
              <w:t>передані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плем - </w:t>
            </w:r>
          </w:p>
          <w:p>
            <w:pPr>
              <w:pStyle w:val="Normal"/>
              <w:jc w:val="center"/>
              <w:rPr/>
            </w:pPr>
            <w:r>
              <w:rPr/>
              <w:t>станцію</w:t>
            </w:r>
          </w:p>
          <w:p>
            <w:pPr>
              <w:pStyle w:val="Normal"/>
              <w:jc w:val="center"/>
              <w:rPr/>
            </w:pPr>
            <w:r>
              <w:rPr/>
              <w:t>Акт № 8 від</w:t>
            </w:r>
          </w:p>
          <w:p>
            <w:pPr>
              <w:pStyle w:val="Normal"/>
              <w:jc w:val="center"/>
              <w:rPr/>
            </w:pPr>
            <w:r>
              <w:rPr/>
              <w:t>15. 11. 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міський комітет профспілки робітників держторгівлі та      потреб кооперації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 - 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відкормрадгосп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установу,</w:t>
            </w:r>
          </w:p>
          <w:p>
            <w:pPr>
              <w:pStyle w:val="Normal"/>
              <w:rPr/>
            </w:pPr>
            <w:r>
              <w:rPr/>
              <w:t>список № 2,</w:t>
            </w:r>
          </w:p>
          <w:p>
            <w:pPr>
              <w:pStyle w:val="Normal"/>
              <w:rPr/>
            </w:pPr>
            <w:r>
              <w:rPr/>
              <w:t>Акт № 1</w:t>
            </w:r>
          </w:p>
          <w:p>
            <w:pPr>
              <w:pStyle w:val="Normal"/>
              <w:rPr/>
            </w:pPr>
            <w:r>
              <w:rPr/>
              <w:t>15. 01. 1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. ос. ск. за</w:t>
            </w:r>
          </w:p>
          <w:p>
            <w:pPr>
              <w:pStyle w:val="Normal"/>
              <w:jc w:val="center"/>
              <w:rPr/>
            </w:pPr>
            <w:r>
              <w:rPr/>
              <w:t>1945 - 19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ані в відкорм - </w:t>
            </w:r>
          </w:p>
          <w:p>
            <w:pPr>
              <w:pStyle w:val="Normal"/>
              <w:jc w:val="center"/>
              <w:rPr/>
            </w:pPr>
            <w:r>
              <w:rPr/>
              <w:t>радгосп</w:t>
            </w:r>
          </w:p>
          <w:p>
            <w:pPr>
              <w:pStyle w:val="Normal"/>
              <w:jc w:val="center"/>
              <w:rPr/>
            </w:pPr>
            <w:r>
              <w:rPr/>
              <w:t>Акт № 5 від</w:t>
            </w:r>
          </w:p>
          <w:p>
            <w:pPr>
              <w:pStyle w:val="Normal"/>
              <w:jc w:val="center"/>
              <w:rPr/>
            </w:pPr>
            <w:r>
              <w:rPr/>
              <w:t>12. 09. 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.19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дня школа № 2</w:t>
            </w:r>
          </w:p>
          <w:p>
            <w:pPr>
              <w:pStyle w:val="Normal"/>
              <w:rPr/>
            </w:pPr>
            <w:r>
              <w:rPr/>
              <w:t xml:space="preserve">міського відділу народної освіти м. Прилуки, 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школу,</w:t>
            </w:r>
          </w:p>
          <w:p>
            <w:pPr>
              <w:pStyle w:val="Normal"/>
              <w:rPr/>
            </w:pPr>
            <w:r>
              <w:rPr/>
              <w:t xml:space="preserve">Акт № 4 від </w:t>
            </w:r>
          </w:p>
          <w:p>
            <w:pPr>
              <w:pStyle w:val="Normal"/>
              <w:rPr/>
            </w:pPr>
            <w:r>
              <w:rPr/>
              <w:t>05. 04. 19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жрайонна контора</w:t>
            </w:r>
          </w:p>
          <w:p>
            <w:pPr>
              <w:pStyle w:val="Normal"/>
              <w:rPr/>
            </w:pPr>
            <w:r>
              <w:rPr/>
              <w:t xml:space="preserve">шовківництва „Міжрайшовк” </w:t>
            </w:r>
          </w:p>
          <w:p>
            <w:pPr>
              <w:pStyle w:val="Normal"/>
              <w:rPr/>
            </w:pPr>
            <w:r>
              <w:rPr/>
              <w:t>м. Прилуки, Чернігівська .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05. 197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льськогосподарська артіль „Заклик Ілліча”</w:t>
            </w:r>
          </w:p>
          <w:p>
            <w:pPr>
              <w:pStyle w:val="Normal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27</w:t>
            </w:r>
          </w:p>
          <w:p>
            <w:pPr>
              <w:pStyle w:val="Normal"/>
              <w:rPr/>
            </w:pPr>
            <w:r>
              <w:rPr/>
              <w:t>від 10. 10. 19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льськогосподарська артіль „Маяк Ілліча”</w:t>
            </w:r>
          </w:p>
          <w:p>
            <w:pPr>
              <w:pStyle w:val="Normal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26</w:t>
            </w:r>
          </w:p>
          <w:p>
            <w:pPr>
              <w:pStyle w:val="Normal"/>
              <w:rPr/>
            </w:pPr>
            <w:r>
              <w:rPr/>
              <w:t>від 10. 10. 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раїнська дослідна станція по м”яті </w:t>
            </w:r>
          </w:p>
          <w:p>
            <w:pPr>
              <w:pStyle w:val="Normal"/>
              <w:rPr/>
            </w:pPr>
            <w:r>
              <w:rPr/>
              <w:t>/ВНДІЕМК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8</w:t>
            </w:r>
          </w:p>
          <w:p>
            <w:pPr>
              <w:pStyle w:val="Normal"/>
              <w:rPr/>
            </w:pPr>
            <w:r>
              <w:rPr/>
              <w:t>від 24. 05. 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а машино-тракторна станція /МТС/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5</w:t>
            </w:r>
          </w:p>
          <w:p>
            <w:pPr>
              <w:pStyle w:val="Normal"/>
              <w:rPr/>
            </w:pPr>
            <w:r>
              <w:rPr/>
              <w:t>від 28. 11. 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 плодоконсервний завод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 xml:space="preserve">Акт № від </w:t>
            </w:r>
          </w:p>
          <w:p>
            <w:pPr>
              <w:pStyle w:val="Normal"/>
              <w:rPr/>
            </w:pPr>
            <w:r>
              <w:rPr/>
              <w:t>18. 11.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а державна станція по племроботі, Чернігівська обла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установу, список №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луцький розплід радгосп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33</w:t>
            </w:r>
          </w:p>
          <w:p>
            <w:pPr>
              <w:pStyle w:val="Normal"/>
              <w:rPr/>
            </w:pPr>
            <w:r>
              <w:rPr/>
              <w:t>від 09. 11. 19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ідділ соціального забезпечення виконкому Прилуцької міської ради депутатів трудящи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4</w:t>
            </w:r>
          </w:p>
          <w:p>
            <w:pPr>
              <w:pStyle w:val="Normal"/>
              <w:rPr/>
            </w:pPr>
            <w:r>
              <w:rPr/>
              <w:t>від 15. 04. 19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 контора „Заготтваринвідкорм”</w:t>
            </w:r>
          </w:p>
          <w:p>
            <w:pPr>
              <w:pStyle w:val="Normal"/>
              <w:rPr/>
            </w:pPr>
            <w:r>
              <w:rPr/>
              <w:t xml:space="preserve">м. Прилуки, Чернігів. об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19. 05. 197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1.19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діл культури і туризму Прилуцької міської рад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 - 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відділ   сільського господарства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 -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19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ий відділ сільського і </w:t>
            </w:r>
          </w:p>
          <w:p>
            <w:pPr>
              <w:pStyle w:val="Normal"/>
              <w:rPr/>
            </w:pPr>
            <w:r>
              <w:rPr/>
              <w:t>колгоспного будівництва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 - 1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9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районний уповноважений міністерства заготовок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8</w:t>
            </w:r>
          </w:p>
          <w:p>
            <w:pPr>
              <w:pStyle w:val="Normal"/>
              <w:rPr/>
            </w:pPr>
            <w:r>
              <w:rPr/>
              <w:t>від 21. 12. 19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1.19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кіряний заво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17. 05. 197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.19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ообробний завод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 - 1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іська інспектура державної статисти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77</w:t>
            </w:r>
          </w:p>
          <w:p>
            <w:pPr>
              <w:pStyle w:val="Normal"/>
              <w:rPr/>
            </w:pPr>
            <w:r>
              <w:rPr/>
              <w:t>від 02. 12. 19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ька рада голів профспілкових</w:t>
            </w:r>
          </w:p>
          <w:p>
            <w:pPr>
              <w:pStyle w:val="Normal"/>
              <w:rPr/>
            </w:pPr>
            <w:r>
              <w:rPr/>
              <w:t>комітетів медичних працівників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 -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19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ПШФ „Корона”</w:t>
            </w:r>
          </w:p>
          <w:p>
            <w:pPr>
              <w:pStyle w:val="Normal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9 - 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технічний фаховий коледж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 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Панчішна фабрика ім. 8 Березня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19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е управління   торгівлі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ий комітет   профспілки </w:t>
            </w:r>
          </w:p>
          <w:p>
            <w:pPr>
              <w:pStyle w:val="Normal"/>
              <w:jc w:val="both"/>
              <w:rPr/>
            </w:pPr>
            <w:r>
              <w:rPr/>
              <w:t>працівників державних  установ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 -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іння будівельних  матеріалі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9</w:t>
            </w:r>
          </w:p>
          <w:p>
            <w:pPr>
              <w:pStyle w:val="Normal"/>
              <w:rPr/>
            </w:pPr>
            <w:r>
              <w:rPr/>
              <w:t>від 25. 05. 19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19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іння будівельних  матеріалів №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18. 11. 19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9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ілорічицький радгосп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Білорічиц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райархів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2</w:t>
            </w:r>
          </w:p>
          <w:p>
            <w:pPr>
              <w:pStyle w:val="Normal"/>
              <w:rPr/>
            </w:pPr>
            <w:r>
              <w:rPr/>
              <w:t>від 15. 11. 19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фінансів   Прилуцької міської 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 - 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Т „Пластмас - Прилуки” 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. зб.</w:t>
            </w:r>
          </w:p>
          <w:p>
            <w:pPr>
              <w:pStyle w:val="Normal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9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ідівська сільська рада   депутатів трудящ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Дідівці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район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райархів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2</w:t>
            </w:r>
          </w:p>
          <w:p>
            <w:pPr>
              <w:pStyle w:val="Normal"/>
              <w:rPr/>
            </w:pPr>
            <w:r>
              <w:rPr/>
              <w:t>від 20. 12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відділ торгівлі   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2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відділ  комунального  господарства виконкому    міської ради депутатів  трудящих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установу, список № 2,</w:t>
            </w:r>
          </w:p>
          <w:p>
            <w:pPr>
              <w:pStyle w:val="Normal"/>
              <w:rPr/>
            </w:pPr>
            <w:r>
              <w:rPr/>
              <w:t xml:space="preserve">Акт № 3 </w:t>
            </w:r>
          </w:p>
          <w:p>
            <w:pPr>
              <w:pStyle w:val="Normal"/>
              <w:rPr/>
            </w:pPr>
            <w:r>
              <w:rPr/>
              <w:t>від 28. 01. 1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ий державний архів м .Прилуки, Чернігів.об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а міська  зооветдільниц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 Чернігі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 - 1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а бібліоте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 Чернігів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ьмирічна школа № 8   міського відділу народної  освіти 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 11. 19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а районна  інспектура державної  статисти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2</w:t>
            </w:r>
          </w:p>
          <w:p>
            <w:pPr>
              <w:pStyle w:val="Normal"/>
              <w:rPr/>
            </w:pPr>
            <w:r>
              <w:rPr/>
              <w:t>від 28. 11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одівицька районна  інспектура державної  статисти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Мала Дівиця,  Малодівиць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1</w:t>
            </w:r>
          </w:p>
          <w:p>
            <w:pPr>
              <w:pStyle w:val="Normal"/>
              <w:rPr/>
            </w:pPr>
            <w:r>
              <w:rPr/>
              <w:t>від 28. 11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блунівська районна  інспектура державної  статистики </w:t>
            </w:r>
          </w:p>
          <w:p>
            <w:pPr>
              <w:pStyle w:val="Normal"/>
              <w:jc w:val="both"/>
              <w:rPr/>
            </w:pPr>
            <w:r>
              <w:rPr/>
              <w:t>с. Яблунівка ,</w:t>
            </w:r>
          </w:p>
          <w:p>
            <w:pPr>
              <w:pStyle w:val="Normal"/>
              <w:jc w:val="both"/>
              <w:rPr/>
            </w:pPr>
            <w:r>
              <w:rPr/>
              <w:t>Яблунівський район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3</w:t>
            </w:r>
          </w:p>
          <w:p>
            <w:pPr>
              <w:pStyle w:val="Normal"/>
              <w:rPr/>
            </w:pPr>
            <w:r>
              <w:rPr/>
              <w:t>від 28. 11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ий районний  відділ охорони здоров”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0</w:t>
            </w:r>
          </w:p>
          <w:p>
            <w:pPr>
              <w:pStyle w:val="Normal"/>
              <w:rPr/>
            </w:pPr>
            <w:r>
              <w:rPr/>
              <w:t>від 27. 10. 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лісдержзаг,  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4</w:t>
            </w:r>
          </w:p>
          <w:p>
            <w:pPr>
              <w:pStyle w:val="Normal"/>
              <w:rPr/>
            </w:pPr>
            <w:r>
              <w:rPr/>
              <w:t>від 24. 05. 19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е особе  конструкторське бюро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4</w:t>
            </w:r>
          </w:p>
          <w:p>
            <w:pPr>
              <w:pStyle w:val="Normal"/>
              <w:rPr/>
            </w:pPr>
            <w:r>
              <w:rPr/>
              <w:t>від 26. 11. 19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03/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од ім. Кіро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3</w:t>
            </w:r>
          </w:p>
          <w:p>
            <w:pPr>
              <w:pStyle w:val="Normal"/>
              <w:rPr/>
            </w:pPr>
            <w:r>
              <w:rPr/>
              <w:t>від 15. 09. 7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освіти  Прилуцької міської</w:t>
            </w:r>
          </w:p>
          <w:p>
            <w:pPr>
              <w:pStyle w:val="Normal"/>
              <w:jc w:val="both"/>
              <w:rPr/>
            </w:pPr>
            <w:r>
              <w:rPr/>
              <w:t>ради,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 -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.19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імназія № 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ім. В. А. Затолокі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 - 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7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брика „Прилучанка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а в установу, список № 2,</w:t>
            </w:r>
          </w:p>
          <w:p>
            <w:pPr>
              <w:pStyle w:val="Normal"/>
              <w:rPr/>
            </w:pPr>
            <w:r>
              <w:rPr/>
              <w:t>14. 09. 199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едня школа № 10   міського відділу народної  освіти 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25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шкіро-венерологіч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анс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4</w:t>
            </w:r>
          </w:p>
          <w:p>
            <w:pPr>
              <w:pStyle w:val="Normal"/>
              <w:rPr/>
            </w:pPr>
            <w:r>
              <w:rPr/>
              <w:t>від 28. 11. 1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блунівській районний  відділ соціального  захисту с. Яблунівка ,  Яблунівський район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8</w:t>
            </w:r>
          </w:p>
          <w:p>
            <w:pPr>
              <w:pStyle w:val="Normal"/>
              <w:rPr/>
            </w:pPr>
            <w:r>
              <w:rPr/>
              <w:t>від 24. 05. 19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унальний заклад  “Навчально - реабілітаційний центр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м. Прилуки, Черніг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 - 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.19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ий міський  комітет народного  контро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6.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імназія №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ім. Георгія Воро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 - 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19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хлібзавод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18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19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едня школа № 6   міського відділу народної  освіти 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.19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З “Прилуцький гуманітарно-педагогічний фаховий коледж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ім.. І. Я. Франка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м. Прилуки, Чернігів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2 -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9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комітет   профспілки</w:t>
            </w:r>
          </w:p>
          <w:p>
            <w:pPr>
              <w:pStyle w:val="Normal"/>
              <w:jc w:val="both"/>
              <w:rPr/>
            </w:pPr>
            <w:r>
              <w:rPr/>
              <w:t>працівників освіти і   науки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 - 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ьмирічна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 міського відділу  народної осві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ув у макулатуру</w:t>
            </w:r>
          </w:p>
          <w:p>
            <w:pPr>
              <w:pStyle w:val="Normal"/>
              <w:rPr/>
            </w:pPr>
            <w:r>
              <w:rPr/>
              <w:t>25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а рада профсоюз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6</w:t>
            </w:r>
          </w:p>
          <w:p>
            <w:pPr>
              <w:pStyle w:val="Normal"/>
              <w:rPr/>
            </w:pPr>
            <w:r>
              <w:rPr/>
              <w:t>від 25. 03. 19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я школа № 4 міського відділу народної освіти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25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1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едня школа № 7 міського відділу народної осві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був у макулатуру </w:t>
            </w:r>
          </w:p>
          <w:p>
            <w:pPr>
              <w:pStyle w:val="Normal"/>
              <w:snapToGrid w:val="false"/>
              <w:rPr/>
            </w:pPr>
            <w:r>
              <w:rPr/>
              <w:t>25. 11. 198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19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іння бурових робі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 -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7.19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іський будинок  культур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установу, список № 2</w:t>
            </w:r>
          </w:p>
          <w:p>
            <w:pPr>
              <w:pStyle w:val="Normal"/>
              <w:rPr/>
            </w:pPr>
            <w:r>
              <w:rPr/>
              <w:t>05. 02. 1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З “Прилуцький медичний фаховий коледж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. Прилуки, Черніг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977 - 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.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Прилуктваринмаш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. зб.</w:t>
            </w:r>
          </w:p>
          <w:p>
            <w:pPr>
              <w:pStyle w:val="Normal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 „Завод “Будмаш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 “Укрнафта” Підприємство  „Чернігівнафтогаз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 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Взуттєва фабрик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 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. зб.</w:t>
            </w:r>
          </w:p>
          <w:p>
            <w:pPr>
              <w:pStyle w:val="Normal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 „Прилуцька швейна   фабрик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 -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Прилуцький  ефіроолійний комбінат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 - 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 “А/Т тютюнова   компанія „В.А.Т. - Прилуки”, Чернігівс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 -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 „Вербен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 -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. зб.</w:t>
            </w:r>
          </w:p>
          <w:p>
            <w:pPr>
              <w:pStyle w:val="Normal"/>
              <w:snapToGrid w:val="false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ктивне підприємство „Котонтекс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. зб.</w:t>
            </w:r>
          </w:p>
          <w:p>
            <w:pPr>
              <w:pStyle w:val="Normal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 „Пожмашин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Ладан, </w:t>
            </w:r>
          </w:p>
          <w:p>
            <w:pPr>
              <w:pStyle w:val="Normal"/>
              <w:jc w:val="both"/>
              <w:rPr/>
            </w:pPr>
            <w:r>
              <w:rPr/>
              <w:t>Прилуцький район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 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я школа інтернат 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у відділ облархіву</w:t>
            </w:r>
          </w:p>
          <w:p>
            <w:pPr>
              <w:pStyle w:val="Normal"/>
              <w:rPr/>
            </w:pPr>
            <w:r>
              <w:rPr/>
              <w:t>м. Прилуки</w:t>
            </w:r>
          </w:p>
          <w:p>
            <w:pPr>
              <w:pStyle w:val="Normal"/>
              <w:rPr/>
            </w:pPr>
            <w:r>
              <w:rPr/>
              <w:t>Акт № 1</w:t>
            </w:r>
          </w:p>
          <w:p>
            <w:pPr>
              <w:pStyle w:val="Normal"/>
              <w:rPr/>
            </w:pPr>
            <w:r>
              <w:rPr/>
              <w:t>від 08. 10. 19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19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чірній   машинобудівний техніку с. Лада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ий район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 -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комітет по  фізичній культурі і спорту м. Прилуки, Чернігівська 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ий в установу , список № 2 </w:t>
            </w:r>
          </w:p>
          <w:p>
            <w:pPr>
              <w:pStyle w:val="Normal"/>
              <w:snapToGrid w:val="false"/>
              <w:rPr/>
            </w:pPr>
            <w:r>
              <w:rPr/>
              <w:t>19. 03. 1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комітет   профспілки</w:t>
            </w:r>
          </w:p>
          <w:p>
            <w:pPr>
              <w:pStyle w:val="Normal"/>
              <w:jc w:val="both"/>
              <w:rPr/>
            </w:pPr>
            <w:r>
              <w:rPr/>
              <w:t>працівників місцевої   промисловості та  комунально - промислових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 - 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19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е міське бюро  архітектур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ний в установу, список № 2 Акт № 8 від </w:t>
            </w:r>
          </w:p>
          <w:p>
            <w:pPr>
              <w:pStyle w:val="Normal"/>
              <w:snapToGrid w:val="false"/>
              <w:rPr/>
            </w:pPr>
            <w:r>
              <w:rPr/>
              <w:t>19. 03. 199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6.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 „Прилуцький „Завод Білкозин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 - 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6 -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уцька міська  прокурату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ий в установ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7.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ський комбінат   побутового  обслуговув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о - виробнича  лабораторі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 - 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одоуправління   цегельних заводів</w:t>
            </w:r>
          </w:p>
          <w:p>
            <w:pPr>
              <w:pStyle w:val="Normal"/>
              <w:jc w:val="both"/>
              <w:rPr/>
            </w:pPr>
            <w:r>
              <w:rPr/>
              <w:t>кооперативного об′єднання „Чернігів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 -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.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е підприємство   „ЛЕКОК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 - 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а міська рада  колективу</w:t>
            </w:r>
          </w:p>
          <w:p>
            <w:pPr>
              <w:pStyle w:val="Normal"/>
              <w:jc w:val="both"/>
              <w:rPr/>
            </w:pPr>
            <w:r>
              <w:rPr/>
              <w:t>фізкультури та спорту</w:t>
            </w:r>
          </w:p>
          <w:p>
            <w:pPr>
              <w:pStyle w:val="Normal"/>
              <w:jc w:val="both"/>
              <w:rPr/>
            </w:pPr>
            <w:r>
              <w:rPr/>
              <w:t>м. Прилуки, Чернігів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 - 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.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азин „Галантерейні   товари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 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е міськрайонне  добровільне товариство  Спілка „Чорнобиль”, 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 -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 незалежності –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7.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овий фонд Юрченка  Петра (1920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ового походж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прозрахункова група   при землеупорядн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1- 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7.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 приватне  підприємство „Юніон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ржавне підприємство  магазин„ Зірочка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.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унальна власність  магазин „Надія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.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унальна власність  магазин „Десн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ружна виборча комісія   одномандатного   виборчого округу № 210 </w:t>
            </w:r>
          </w:p>
          <w:p>
            <w:pPr>
              <w:pStyle w:val="Normal"/>
              <w:jc w:val="both"/>
              <w:rPr/>
            </w:pPr>
            <w:r>
              <w:rPr/>
              <w:t>по виборах народних</w:t>
            </w:r>
          </w:p>
          <w:p>
            <w:pPr>
              <w:pStyle w:val="Normal"/>
              <w:jc w:val="both"/>
              <w:rPr/>
            </w:pPr>
            <w:r>
              <w:rPr/>
              <w:t>депутатів до Верховної   Ради Украї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,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6.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іліал страхової компанії   „АСПЕК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1-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 „Теплогазбуд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-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В „Дана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 приватне   підприємство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Автомобіліст” </w:t>
            </w:r>
          </w:p>
          <w:p>
            <w:pPr>
              <w:pStyle w:val="Normal"/>
              <w:jc w:val="both"/>
              <w:rPr/>
            </w:pPr>
            <w:r>
              <w:rPr/>
              <w:t>м. Прилуки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-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а об′єднана  державна</w:t>
            </w:r>
          </w:p>
          <w:p>
            <w:pPr>
              <w:pStyle w:val="Normal"/>
              <w:jc w:val="both"/>
              <w:rPr/>
            </w:pPr>
            <w:r>
              <w:rPr/>
              <w:t>податкова інспекція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0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а   автотранспорт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ора 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а фірма „Орбіта” 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а власність  магаз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6 „Продукти” </w:t>
            </w:r>
          </w:p>
          <w:p>
            <w:pPr>
              <w:pStyle w:val="Normal"/>
              <w:jc w:val="both"/>
              <w:rPr/>
            </w:pPr>
            <w:r>
              <w:rPr/>
              <w:t>м. Прилуки,Черн.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 підприємство „Ера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4-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8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ий заклад спеціалізованої мистецької освіти Прилуцька школа мистецтв Прилуцької міської ради Чернігівської обла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2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11.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 „Маркет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. Прилуки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2-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3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діл державної  реєстрації акт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вільного стану     реєстраційної служби </w:t>
            </w:r>
          </w:p>
          <w:p>
            <w:pPr>
              <w:pStyle w:val="Normal"/>
              <w:jc w:val="both"/>
              <w:rPr/>
            </w:pPr>
            <w:r>
              <w:rPr/>
              <w:t>м. Прилуки, Чернігів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оціація „Аркід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унальна власність  магазин „Барвінок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хмачська дільниця № 3 </w:t>
            </w:r>
          </w:p>
          <w:p>
            <w:pPr>
              <w:pStyle w:val="Normal"/>
              <w:jc w:val="both"/>
              <w:rPr/>
            </w:pPr>
            <w:r>
              <w:rPr/>
              <w:t>/будівельний/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1-1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унальна власність  магазин МПП  „Чарівниця”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.07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а комісія з   всеукраїнсь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думу м. Прилуки, Чернігівська обла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- 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а виборча комісія по виборах Президента   Украї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борчий округ № 210 </w:t>
            </w:r>
          </w:p>
          <w:p>
            <w:pPr>
              <w:pStyle w:val="Normal"/>
              <w:jc w:val="both"/>
              <w:rPr/>
            </w:pPr>
            <w:r>
              <w:rPr/>
              <w:t>м. Прилуки, Чернігів об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П „Агропромспілка”</w:t>
            </w:r>
          </w:p>
          <w:p>
            <w:pPr>
              <w:pStyle w:val="Normal"/>
              <w:jc w:val="both"/>
              <w:rPr/>
            </w:pPr>
            <w:r>
              <w:rPr/>
              <w:t>ВАТ Прилуцький хліб-завод”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„Юпітер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 приватн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ідприємство „ХХ1 Вік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Черніг.об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-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 „Меркурій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магазин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Акваріум” м. Прилуки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4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 ТДК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-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6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не товарист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„</w:t>
            </w:r>
            <w:r>
              <w:rPr/>
              <w:t>Кафе Вокзальне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Т магазин „1000 дрібниць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4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уцьке управління   Державної казначейської  служби України    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- 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4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ення державного   казначейства у   Прилуцькому районі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-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6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МП „Монтажник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-1998,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7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 Фар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 Таурус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 „Рун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2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Рут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2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„Блок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нігі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7.2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„ Проект - монтаж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2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не товарист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„</w:t>
            </w:r>
            <w:r>
              <w:rPr/>
              <w:t>Об′єктив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.2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В „ Артекс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„ Русав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 „Будівельне  управління № 8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0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В „Прилуки - автогаз” 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 „Пітон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В „Круїз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 ДІВ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Прилуцькі   будматеріали”</w:t>
            </w:r>
          </w:p>
          <w:p>
            <w:pPr>
              <w:pStyle w:val="Normal"/>
              <w:jc w:val="both"/>
              <w:rPr/>
            </w:pPr>
            <w:r>
              <w:rPr/>
              <w:t>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5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а промислово-кооперативна</w:t>
            </w:r>
          </w:p>
          <w:p>
            <w:pPr>
              <w:pStyle w:val="Normal"/>
              <w:jc w:val="both"/>
              <w:rPr/>
            </w:pPr>
            <w:r>
              <w:rPr/>
              <w:t>артіль „Красное знамя”, 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3-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шівська  сільськогосподарська</w:t>
            </w:r>
          </w:p>
          <w:p>
            <w:pPr>
              <w:pStyle w:val="Normal"/>
              <w:jc w:val="both"/>
              <w:rPr/>
            </w:pPr>
            <w:r>
              <w:rPr/>
              <w:t>Промислово - кооперативна арті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Новий шлях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алишівка, </w:t>
            </w:r>
          </w:p>
          <w:p>
            <w:pPr>
              <w:pStyle w:val="Normal"/>
              <w:jc w:val="both"/>
              <w:rPr/>
            </w:pPr>
            <w:r>
              <w:rPr/>
              <w:t>Прилуць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3-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чнянський цегельний   за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Ічня 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3-1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винський цегельний  за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, Варва, </w:t>
            </w:r>
          </w:p>
          <w:p>
            <w:pPr>
              <w:pStyle w:val="Normal"/>
              <w:jc w:val="both"/>
              <w:rPr/>
            </w:pPr>
            <w:r>
              <w:rPr/>
              <w:t>Варвинсь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7-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робничо - торгове  підприємство</w:t>
            </w:r>
          </w:p>
          <w:p>
            <w:pPr>
              <w:pStyle w:val="Normal"/>
              <w:jc w:val="both"/>
              <w:rPr/>
            </w:pPr>
            <w:r>
              <w:rPr/>
              <w:t>у формі ТОВ  „ Валентина” м. Прилуки,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2-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1.2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„ Варт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П „УІГ - ТРЕЙД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-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02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Пенсійного  фонду України в м.Прилуках та  Прилуцькому районі 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„ Інкомгаз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, Чернігів об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 Фірма „Грант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- 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0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 „ Регіон” м. Прилуки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6- 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„ Інсервіс 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унальне підприємство «Комунальник»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3-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 Торговий дім „ Калина”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„ Сервіс”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Т „ Прилуцький  меблевий комбінат”, Чернігівська обла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3 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.11.2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 „Зустріч“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 Прилуки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2-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инок культури заводу „Будмаш“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8 -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атне підприємство „Роксолана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 -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не підприємство „Агропромбуд“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екція документів</w:t>
            </w:r>
          </w:p>
          <w:p>
            <w:pPr>
              <w:pStyle w:val="Normal"/>
              <w:jc w:val="both"/>
              <w:rPr/>
            </w:pPr>
            <w:r>
              <w:rPr/>
              <w:t>про вибори Президнента   Укаїни м. Прилуки,</w:t>
            </w:r>
          </w:p>
          <w:p>
            <w:pPr>
              <w:pStyle w:val="Normal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9-201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уцький   лісоторговий склад</w:t>
            </w:r>
          </w:p>
          <w:p>
            <w:pPr>
              <w:pStyle w:val="Normal"/>
              <w:jc w:val="both"/>
              <w:rPr/>
            </w:pPr>
            <w:r>
              <w:rPr/>
              <w:t>Української  республіканської контори  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4- 1999,</w:t>
            </w:r>
          </w:p>
          <w:p>
            <w:pPr>
              <w:pStyle w:val="Normal"/>
              <w:jc w:val="both"/>
              <w:rPr/>
            </w:pPr>
            <w:r>
              <w:rPr/>
              <w:t>2001- 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 „Техкомунсервіс“</w:t>
            </w:r>
          </w:p>
          <w:p>
            <w:pPr>
              <w:pStyle w:val="Normal"/>
              <w:jc w:val="both"/>
              <w:rPr/>
            </w:pPr>
            <w:r>
              <w:rPr/>
              <w:t>м. Прилу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6 -</w:t>
            </w:r>
          </w:p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одівицька районна  міжколгоспна будівельна  організаці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0- 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блунівська районна   міжколгоспна будівельна  організаці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56 -</w:t>
            </w:r>
          </w:p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03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 „Алітон“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 Прилу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 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кція документів про вибори народних депутатів України,</w:t>
            </w:r>
          </w:p>
          <w:p>
            <w:pPr>
              <w:pStyle w:val="Normal"/>
              <w:rPr/>
            </w:pPr>
            <w:r>
              <w:rPr/>
              <w:t>депутатів місцевих рад , міських голів 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0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, 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ВАЛБО“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. Прилуки,</w:t>
            </w:r>
          </w:p>
          <w:p>
            <w:pPr>
              <w:pStyle w:val="Normal"/>
              <w:jc w:val="left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В „КРАС“ м. Прилу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 незалеж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нальне підприємство „Флора“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„Перспектива“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атне підприємство „Пріоритет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„Победит 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прозрахункова група архівного відділу Прилуцької міської ради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 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на спілка „Криниця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Цинклайн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е приватне підприємство „ІЛТОРГ“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 -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а промислово - кооперативна хімічна артіль „Змагання“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 -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ільне торгове міжрайонне підприємство  в м. Прилуки „Міжрайбаза“ 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Т „Прилуцька фабрика  господарчих виробів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 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виробничо -</w:t>
            </w:r>
          </w:p>
          <w:p>
            <w:pPr>
              <w:pStyle w:val="Normal"/>
              <w:rPr/>
            </w:pPr>
            <w:r>
              <w:rPr/>
              <w:t>торговозакупівельне  підприємство „Люкс“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,</w:t>
            </w:r>
          </w:p>
          <w:p>
            <w:pPr>
              <w:pStyle w:val="Normal"/>
              <w:jc w:val="center"/>
              <w:rPr/>
            </w:pPr>
            <w:r>
              <w:rPr/>
              <w:t>1996 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іру“ 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Т „Нафтогазсервіс“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. Прилу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 -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 ос. 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Т „Будівельник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інотеатр „Україна“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 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обниче управління</w:t>
            </w:r>
          </w:p>
          <w:p>
            <w:pPr>
              <w:pStyle w:val="Normal"/>
              <w:rPr/>
            </w:pPr>
            <w:r>
              <w:rPr/>
              <w:t xml:space="preserve">водопровідно - каналізаційного  господарства 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 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нальне підприєм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Нафтовик“ 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Держкомзему   у м. Прилу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0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атне підприємство «Лісекспорт»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 -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унальне підприємство «Теплокомуненерго»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 xml:space="preserve">Чернігівська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 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rPr/>
            </w:pPr>
            <w:r>
              <w:rPr/>
              <w:t xml:space="preserve">«Галант» 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 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«Ізобітекс»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атне підприємство «Макчас»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 «Плазма-Ком» </w:t>
            </w:r>
          </w:p>
          <w:p>
            <w:pPr>
              <w:pStyle w:val="Normal"/>
              <w:snapToGrid w:val="false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 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Фуджі - Люк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 -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Прилуцький ринок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Ротан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 «Ломбард «Охріменко  і компанія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«Бріг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- 2001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</w:t>
            </w:r>
          </w:p>
          <w:p>
            <w:pPr>
              <w:pStyle w:val="Normal"/>
              <w:rPr/>
            </w:pPr>
            <w:r>
              <w:rPr/>
              <w:t>«Пакунок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-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 «М’ясокомбінат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 -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аторій - профілакторій «Нафтовик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 -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«Сузіря - Ойл Трейд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 «Сабан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 «Ливарно-механічний завод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 - 2008</w:t>
            </w:r>
          </w:p>
          <w:p>
            <w:pPr>
              <w:pStyle w:val="Normal"/>
              <w:jc w:val="center"/>
              <w:rPr/>
            </w:pPr>
            <w:r>
              <w:rPr/>
              <w:t>1961 -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завод ім. Кірова м. Прилуки,</w:t>
            </w:r>
          </w:p>
          <w:p>
            <w:pPr>
              <w:pStyle w:val="Normal"/>
              <w:rPr/>
            </w:pPr>
            <w:r>
              <w:rPr/>
              <w:t>Чернігівська 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 -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ий міськпромкомбінат Чернігівська обла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 -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уцька артіль інвалідів ім. «20 лет Октября» Чернігівська обла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 - 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2.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Т «Малятк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Прилу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 - 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 -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нальне підприємство  «Бізнес - центр «Прилуки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фірма «Луч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- 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Т виробничо-торгівельна швейна фірма «Украї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Прилу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ігівська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-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і – пост. з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«Буденерго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атне підприємство «Альтернатива - С»</w:t>
            </w:r>
          </w:p>
          <w:p>
            <w:pPr>
              <w:pStyle w:val="Normal"/>
              <w:rPr/>
            </w:pPr>
            <w:r>
              <w:rPr/>
              <w:t>м. Прилуки,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6.11.200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е державне комерційно - виробниче підприємство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 - 200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4.0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“Галакс”</w:t>
            </w:r>
          </w:p>
          <w:p>
            <w:pPr>
              <w:pStyle w:val="Normal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і – пост. з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5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ЖЕК № 1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1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але підприємство  “Пітон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1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ЖЕК № 2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1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ЖЕК № 3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1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ЖЕК № 4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11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ЖЕК № 5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5.10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Ромашка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та + 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1.10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Нектар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6.20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виробнича фірма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СБ” 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4.11.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а міська виборча  комісія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2.11.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фірма “Майстерня архітектора Бережного П.Г.” 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11.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“Патріот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 - 2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0.11.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олекція документів про вибори депутатів обласної, міської ради та міського голови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0.02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Аудиторська фірма “Сенд - Аудит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2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Акціонерне товариство закритого типу “Каштан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 - 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. з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 тому числі ос. 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2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 “Аптека № 66”</w:t>
            </w:r>
          </w:p>
          <w:p>
            <w:pPr>
              <w:pStyle w:val="Normal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.03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але приватне підприємство “Промінь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 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3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ТРК “Телесат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 - 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4.04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га Трейд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 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4.04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Юніор” 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.04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Нафторесурси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.04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Таурас” 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4.05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ВАН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 - 19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9.06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Інструментальник - Прилуки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8.09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АТ “Шляховик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jc w:val="center"/>
              <w:rPr/>
            </w:pPr>
            <w:r>
              <w:rPr/>
              <w:t>У тому числі ос. ск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6.10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Згода”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7/11/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Редакція Прилуцького міськрайонного раді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0/01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Рембудмонтаж”</w:t>
            </w:r>
          </w:p>
          <w:p>
            <w:pPr>
              <w:pStyle w:val="Normal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- 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0/01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П № П”Рембудмонтаж”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незалежності – пост. з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ос. С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3/01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не підприємство “Авеста” - офіційний видавець газети територіальної громад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 - 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іод незалежності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/03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а артіль “Суспільство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 - 19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/03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ЗАТ “Прилучанка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 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5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 тому числі 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5/03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Таксбуд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0/04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Альянс-Плю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4/04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Телестудія “Віра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1/05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Цитадель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7/06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Такс Прилуки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6/09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Радіант ЛТД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8/11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Еколайн Груп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8/09/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ПЗ “Прилуцька центральна міська  лікарня”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- 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іод незалежності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.12.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ДП “Будбест” ПП “Престиж - Буд 2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01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Дельта ЛТД плю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01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Юридична фірма  “Ваше алібі”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.01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іська санітарно-епідеміологічна станція 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5.02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П “Еталон  Люк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6.02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омунальне підприємство “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1.04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П “УКРТРАНС - ЕНЕРГО” 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8.04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П “Автомобіліст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2.04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Вардалек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04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Дитячий комбінат № 9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ого заводу “Пластма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66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1.05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АТ “Конструкторське бюро пожежних та спеціальних машин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 - 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06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а міська станція швидкої медичної допомоги 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2.08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П “Прстиж - Буд 2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1.07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Дніпро - РСТ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6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8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П “Автопартнер - 2008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3.10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Будартіль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8.10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едакція газети “ В двух словах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 Черніг. об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9.11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Європа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7.02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Ресурс - Ойл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- 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7.02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Азера - Ойл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7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4.03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г - Трак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4.04.20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Параді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0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1.06.20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АТ “Прилуцьке АТП-17407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58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2.07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П “Культурно - дозвільний центр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3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1.08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 зб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6.08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Мехспецстрой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 - 2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09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Артіль інвалідів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ім. 1 Травня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 - 195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09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омислово - кооперативна артіль “Харчпром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 - 19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5.09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АТ “Прилуцький завод продовольчих товарів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 - 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6.10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 “Фірма “Березень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 - 2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6.10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Експертно - інформаційне бюро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03/02/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ОВ “Велмі - Пром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3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6/02/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ТАККЕР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- 2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16.06.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Автопостач Плюс”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- 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7.10.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луцьке міськрайонне управління юстиції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. Прилуки,Чернігів об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. зб. - період незалеж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5.12.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Савой Ойл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- 20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3.01.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Злагода” 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9.06.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Стоматологічна клініка лікаря Петренко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8.08.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Бізнес лінії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6.10.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Вербена - Прилуки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2.11.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Річроуд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7.04.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“Футбольний клуб “Європа” 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 - 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9.06.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луцька міська громадська організація “Регіональний учбовий центр “Інтеграл”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Прилук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4.09.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Корн - Трейд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- 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9.02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правління містобудування та архітектури Прилуцької міської радиЧерніг област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. зб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1.03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Будівельна компанія “Прилуки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рилуки,Черніг.об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5.04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Технології,економіка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”м.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- 2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6.08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 міська партійна організація Аграрної партії України м.Прилуки,Черніг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08.08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“Прилуцьке бюро подорожей та екскурсій Чернігівського обласного дочірнього підприємства “Чернігівтури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2 - 2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0.08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”ПАРКІНГ - ПЛЮС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- 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Успіх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 - 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 “Едельвейс-Прилуки”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 - 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“КР УШ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- 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.03.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правління капітального будівництва Прилуцької міської ради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- 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. зб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“Тегран - Пласт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 - 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/11/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Альфа - Базис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/>
              <w:t>3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“БТП - Прилуки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.03.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П “Пластик - Сервіс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 - 2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.05.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“Базис - А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- 2014, 2016 - 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.05.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кція документів “Герої не вмирають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6.08.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“Укрнафтогазінвест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. Прилуки, 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01/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е міжрайонне споживче товариство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/02/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бАТ Трест “Київміськбуд - 1”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М. П. Загороднього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ск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/02/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”ЩИТ - АГРО”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. ск. - період  незалежності</w:t>
            </w:r>
          </w:p>
        </w:tc>
      </w:tr>
    </w:tbl>
    <w:p>
      <w:pPr>
        <w:pStyle w:val="Normal"/>
        <w:rPr/>
      </w:pPr>
      <w:r>
        <w:rPr/>
        <w:t xml:space="preserve">Разом на 01. 01. 2023 - </w:t>
      </w:r>
      <w:r>
        <w:rPr>
          <w:b/>
          <w:bCs/>
        </w:rPr>
        <w:t xml:space="preserve">287 фондів </w:t>
      </w:r>
    </w:p>
    <w:p>
      <w:pPr>
        <w:pStyle w:val="Normal"/>
        <w:rPr/>
      </w:pPr>
      <w:r>
        <w:rPr/>
        <w:t>в т. ч. номерів</w:t>
        <w:tab/>
        <w:tab/>
        <w:tab/>
        <w:tab/>
        <w:tab/>
        <w:t>переданих - 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ибулих -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’єднаних -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льних - -</w:t>
      </w:r>
    </w:p>
    <w:p>
      <w:pPr>
        <w:pStyle w:val="Normal"/>
        <w:rPr/>
      </w:pPr>
      <w:r>
        <w:rPr/>
        <w:t>Начальник архівного відділу</w:t>
        <w:tab/>
        <w:tab/>
        <w:tab/>
        <w:tab/>
        <w:tab/>
        <w:tab/>
        <w:tab/>
        <w:tab/>
        <w:tab/>
        <w:tab/>
        <w:t>Світлана БРІТАН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6:00Z</dcterms:created>
  <dc:creator>1</dc:creator>
  <dc:description/>
  <dc:language>en-US</dc:language>
  <cp:lastModifiedBy>Британ</cp:lastModifiedBy>
  <cp:lastPrinted>2022-11-15T10:34:00Z</cp:lastPrinted>
  <dcterms:modified xsi:type="dcterms:W3CDTF">2009-11-05T12:48:00Z</dcterms:modified>
  <cp:revision>7</cp:revision>
  <dc:subject/>
  <dc:title>С П И С О К</dc:title>
</cp:coreProperties>
</file>